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ie 4 K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ernauftra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hes Problem hat der Kunde, wenn ich meinen Auftrag nicht top erfüll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=&gt; EDV Konzepte / Lösungen erarbeiten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ernkompetenz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he Kompetenz brauche ich, um meinen Kernauftrag zu erfüll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=&gt; Lösung von Software- und Hardwareproblemen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erndienstleistung / -produk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welche konkrete Dienstleistung werde ich bezahl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=&gt; Entwicklung zum Wireless und Multimedia Spezialist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erndifferenzieru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durch unterscheide ich mich von den ande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=&gt; Grosses Interesse an Multimedia und Wireless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eter Saredi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C Technik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55:00Z</dcterms:created>
  <dc:creator>Peter Saredi</dc:creator>
  <dc:description/>
  <dc:language>en-US</dc:language>
  <cp:lastModifiedBy>Peter Saredi</cp:lastModifiedBy>
  <dcterms:modified xsi:type="dcterms:W3CDTF">2004-01-05T20:07:00Z</dcterms:modified>
  <cp:revision>4</cp:revision>
  <dc:subject/>
  <dc:title/>
</cp:coreProperties>
</file>