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rschlag für Diplom- / Vordiplomarbe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</w:rPr>
        <w:t xml:space="preserve">1. </w:t>
      </w:r>
      <w:r>
        <w:rPr>
          <w:rFonts w:cs="Arial" w:ascii="Arial" w:hAnsi="Arial"/>
          <w:b/>
          <w:bCs/>
          <w:sz w:val="28"/>
          <w:u w:val="single"/>
        </w:rPr>
        <w:t>Persönliche Anga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>Korrespondenz E-Mailadresse bitte bezeich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5"/>
        <w:gridCol w:w="2455"/>
        <w:gridCol w:w="245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itglied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Priva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0" w:first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el. Privat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ATEL Privat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-Mail Privat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Geschäft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EL Geschäft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Geschäft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. </w:t>
      </w:r>
      <w:r>
        <w:rPr>
          <w:rFonts w:cs="Arial" w:ascii="Arial" w:hAnsi="Arial"/>
          <w:b/>
          <w:bCs/>
          <w:sz w:val="28"/>
          <w:u w:val="single"/>
        </w:rPr>
        <w:t>Titel der Arbei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. </w:t>
      </w:r>
      <w:r>
        <w:rPr>
          <w:rFonts w:cs="Arial" w:ascii="Arial" w:hAnsi="Arial"/>
          <w:b/>
          <w:bCs/>
          <w:sz w:val="28"/>
          <w:u w:val="single"/>
        </w:rPr>
        <w:t>Konkrete Aufgabenstellu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firstLine="708"/>
        <w:rPr/>
      </w:pPr>
      <w:r>
        <w:rPr/>
        <w:t>3.1 Ausgangsl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firstLine="708"/>
        <w:rPr/>
      </w:pPr>
      <w:r>
        <w:rPr/>
        <w:t>3.2 Anforder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firstLine="708"/>
        <w:rPr/>
      </w:pPr>
      <w:r>
        <w:rPr/>
        <w:t>3.3 Rahmenbeding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8" w:hanging="0"/>
        <w:rPr/>
      </w:pPr>
      <w:r>
        <w:rPr/>
        <w:t>3.4 Motivationsgründ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/>
        <w:t>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b/>
          <w:bCs/>
          <w:sz w:val="28"/>
        </w:rPr>
        <w:t xml:space="preserve">4. </w:t>
      </w:r>
      <w:r>
        <w:rPr>
          <w:rFonts w:cs="Arial" w:ascii="Arial" w:hAnsi="Arial"/>
          <w:b/>
          <w:bCs/>
          <w:sz w:val="28"/>
          <w:u w:val="single"/>
        </w:rPr>
        <w:t>Aufwandschätzung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öglichst detailliert für die einzelnen Projektschritte. Vorzugsweise mit möglichen Teilzielen bzw. Muss- / Sollkriteri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</w:t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5. </w:t>
      </w:r>
      <w:r>
        <w:rPr>
          <w:rFonts w:cs="Arial" w:ascii="Arial" w:hAnsi="Arial"/>
          <w:b/>
          <w:bCs/>
          <w:sz w:val="28"/>
          <w:u w:val="single"/>
        </w:rPr>
        <w:t>Eingesetzte Mittel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0"/>
        </w:rPr>
        <w:t xml:space="preserve">(Plattformen wie z.B. Betriebssysteme, Datenbanken, Applikationen etc. und Werkzeuge wie z.B. Programmiertools, Hardware, Messgeräte etc.. Die Auswahl der Mittel kann auch Teil der Aufgabe sein!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8"/>
        </w:rPr>
        <w:t xml:space="preserve">6. </w:t>
      </w:r>
      <w:r>
        <w:rPr>
          <w:rFonts w:cs="Arial" w:ascii="Arial" w:hAnsi="Arial"/>
          <w:b/>
          <w:bCs/>
          <w:sz w:val="28"/>
          <w:u w:val="single"/>
        </w:rPr>
        <w:t>Vorschlag Betreuung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i externe Betreuern bitte alle Informationen angeben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ei schulinternen Betreuern reicht der Name und Vorname.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rrespondenz E-Mailadresse bitte bezeich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Vor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dresse Privat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0" w:firstLine="3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el. Priva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ATEL Priva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-Mail Priva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Geschäf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EL Geschäf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Geschäf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dem Betreuer wurde schon gesprochen: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ja  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rde die Betreuung wurde schon zugesagt: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ja  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nein  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evt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fällige Bemerkunge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Schulinterne Betreuung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Externe Betreu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euerfavorite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 für Betreuerwunsc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euer welche nicht in Frage komme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hältnis zum Betreue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orgesetzt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beitskolle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olle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5"/>
      <w:gridCol w:w="2963"/>
      <w:gridCol w:w="2844"/>
    </w:tblGrid>
    <w:tr>
      <w:trPr/>
      <w:tc>
        <w:tcPr>
          <w:tcW w:w="3405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Freigabe: Schulleitung TSU / 4.3.2003</w:t>
          </w:r>
        </w:p>
      </w:tc>
      <w:tc>
        <w:tcPr>
          <w:tcW w:w="296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40505-08</w:t>
          </w:r>
        </w:p>
      </w:tc>
      <w:tc>
        <w:tcPr>
          <w:tcW w:w="28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t xml:space="preserve">von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</w:p>
      </w:tc>
    </w:tr>
    <w:tr>
      <w:trPr/>
      <w:tc>
        <w:tcPr>
          <w:tcW w:w="9212" w:type="dxa"/>
          <w:gridSpan w:val="3"/>
          <w:tcBorders/>
        </w:tcPr>
        <w:p>
          <w:pPr>
            <w:pStyle w:val="Footer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\p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/tmp/in/input.doc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15:00Z</dcterms:created>
  <dc:creator>Alex Fuchs</dc:creator>
  <dc:description/>
  <dc:language>en-US</dc:language>
  <cp:lastModifiedBy>Information Technology</cp:lastModifiedBy>
  <cp:lastPrinted>2002-01-17T11:02:00Z</cp:lastPrinted>
  <dcterms:modified xsi:type="dcterms:W3CDTF">2004-01-30T05:15:00Z</dcterms:modified>
  <cp:revision>2</cp:revision>
  <dc:subject/>
  <dc:title>Persönliche Angaben:</dc:title>
</cp:coreProperties>
</file>