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kern w:val="0"/>
        </w:rPr>
      </w:pPr>
      <w:r>
        <w:rPr>
          <w:kern w:val="0"/>
        </w:rPr>
        <w:t>Spannungsteiler</w:t>
      </w:r>
    </w:p>
    <w:p>
      <w:pPr>
        <w:pStyle w:val="Normal"/>
        <w:rPr>
          <w:b/>
          <w:b/>
          <w:kern w:val="0"/>
          <w:sz w:val="18"/>
        </w:rPr>
      </w:pPr>
      <w:r>
        <w:rPr>
          <w:b/>
          <w:kern w:val="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%Spannungsteiler.m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%Belasteter Spannungsteiler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%Christian Widmer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%16.04.2002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figure (clf);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% Variablen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Us = 10; %Speisespannung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Rp = 10000; % [Ohm]Widerstand des Potis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Rl = 10000; % Lastwiderstand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min_Winkel=0;%Minimale Winkeleinstellung des Potis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max_Winkel=270;%Maximale Winkeleinstellung de Potis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Raster_Winkel=1;% Ratser des Potis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%Zusatz für Aufgabe 2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Rlast0 = inf;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Rlast1 = 10 * Rp;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Rlast2 = 5 * Rp;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Rlast3 = Rp;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Rlast4 = 0.5 * Rp;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Rlast5 = 0.1 * Rp;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Rlast6 = 0.001 * Rp;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%Allgemeine Berechnungen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Winkel = min_Winkel:Raster_Winkel:max_Winkel;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Rv = (Rp.*(max_Winkel-Winkel))./max_Winkel;% Rv berechnen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% Ra Berechnen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Ra = Rp .* Winkel./ max_Winkel; % Ra im zusammenhang mit Potiposition (Winkelabhängig)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% Rp Berechnen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Ra_parallel_Rlast0 = 1./((1./Ra) + (1/Rlast0)); % Ra Parralel Rlast0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Ra_parallel_Rlast1 = 1./((1./Ra) + (1/Rlast1)); % Ra Parralel Rlast1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Ra_parallel_Rlast2 = 1./((1./Ra) + (1/Rlast2)); % Ra Parralel Rlast2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Ra_parallel_Rlast3 = 1./((1./Ra) + (1/Rlast3)); % Ra Parralel Rlast3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Ra_parallel_Rlast4 = 1./((1./Ra) + (1/Rlast4)); % Ra Parralel Rlast4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Ra_parallel_Rlast5 = 1./((1./Ra) + (1/Rlast5)); % Ra Parralel Rlast5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Ra_parallel_Rlast6 = 1./((1./Ra) + (1/Rlast6)); % Ra Parralel Rlast6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% Ua Berechnen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Ua1 = Us.*Ra_parallel_Rlast0./(Rv+Ra_parallel_Rlast0); % Berechnung von Ua1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Ua2 = Us.*Ra_parallel_Rlast1./(Rv+Ra_parallel_Rlast1); % Berechnung von Ua2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Ua3 = Us.*Ra_parallel_Rlast2./(Rv+Ra_parallel_Rlast2); % Berechnung von Ua3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Ua4 = Us.*Ra_parallel_Rlast3./(Rv+Ra_parallel_Rlast3); % Berechnung von Ua4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Ua5 = Us.*Ra_parallel_Rlast4./(Rv+Ra_parallel_Rlast4); % Berechnung von Ua5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Ua6 = Us.*Ra_parallel_Rlast5./(Rv+Ra_parallel_Rlast5); % Berechnung von Ua6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Ua7 = Us.*Ra_parallel_Rlast6./(Rv+Ra_parallel_Rlast6); % Berechnung von Ua7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% Abweichung zum Unbelasteten Poti ( Rl= Unendlich)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Abweichung1 = (Ua1 - Ua2); % U Unbelastet - U Belastet = Abweichung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Abweichung2 = (Ua1 - Ua3); % U Unbelastet - U Belastet = Abweichung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Abweichung3 = (Ua1 - Ua4); % U Unbelastet - U Belastet = Abweichung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Abweichung4 = (Ua1 - Ua5); % U Unbelastet - U Belastet = Abweichung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Abweichung5 = (Ua1 - Ua6); % U Unbelastet - U Belastet = Abweichung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Abweichung6 = (Ua1 - Ua7); % U Unbelastet - U Belastet = Abweichung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% Maximale Stellen suchen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[max_Abweichung1, Indiz1] = max(Abweichung1);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[max_Abweichung2, Indiz2] = max(Abweichung2);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[max_Abweichung3, Indiz3] = max(Abweichung3);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[max_Abweichung4, Indiz4] = max(Abweichung4);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[max_Abweichung5, Indiz5] = max(Abweichung5);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[max_Abweichung6, Indiz6] = max(Abweichung6);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% erste Grafik erstellen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clf; % Grafikfenster löschen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subplot (2,1,1);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plot(Winkel, Ua1,Winkel,Ua2,Winkel,Ua3,Winkel,Ua4,Winkel,Ua5,Winkel,Ua6,Winkel,Ua7);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grid;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legend('Rl=Unendlich','Rl=10*Rp','Rl=5*Rp','Rl=Rp','Rl=0.5*Rp','Rl=0.1*Rp','Rl=0.001*Rp');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xlabel('Potiwinkel [°]');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ylabel('Ausgangsspannung [V]');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title ('Belastetes Potentimeter');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%zweite Grafik erstellen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subplot (2,1,2);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plot (Winkel,Abweichung1,Winkel,Abweichung2,Winkel,Abweichung3,Winkel,Abweichung4,Winkel,Abweichung5,Winkel,Abweichung6,Indiz1,max_Abweichung1,'rx',Indiz2,max_Abweichung2,'rx',Indiz3,max_Abweichung3,'rx',Indiz4,max_Abweichung4,'rx',Indiz5,max_Abweichung5,'rx',Indiz6,max_Abweichung6,'rx',[Indiz1,Indiz2],[max_Abweichung1,max_Abweichung2],'k',[Indiz2,Indiz3],[max_Abweichung2,max_Abweichung3],'k',[Indiz3,Indiz4],[max_Abweichung3,max_Abweichung4],'k',[Indiz4,Indiz5],[max_Abweichung4,max_Abweichung5],'k',[Indiz5,Indiz6],[max_Abweichung5,max_Abweichung6],'k');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grid;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legend('Abw. zu 10*Rp','Abw. zu 5*Rp','Abw. zu Rp','Abw. zu 0.5*Rp','Abw. zu 0.1*Rp','Abw. zu 0.001*Rp',2);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xlabel('Winkel [°]');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ylabel('Abweichung zu unbel. Poti [V]');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4485</wp:posOffset>
            </wp:positionH>
            <wp:positionV relativeFrom="paragraph">
              <wp:posOffset>682625</wp:posOffset>
            </wp:positionV>
            <wp:extent cx="5333365" cy="3999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36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C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Dokumentstruktur">
    <w:name w:val="Dokumentstruktur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06:59:00Z</dcterms:created>
  <dc:creator>ewidmc</dc:creator>
  <dc:description/>
  <dc:language>en-US</dc:language>
  <cp:lastModifiedBy>ewidmc</cp:lastModifiedBy>
  <cp:lastPrinted>2002-04-16T10:19:00Z</cp:lastPrinted>
  <dcterms:modified xsi:type="dcterms:W3CDTF">2002-04-16T08:20:00Z</dcterms:modified>
  <cp:revision>3</cp:revision>
  <dc:subject/>
  <dc:title>Spannungsteiler</dc:title>
</cp:coreProperties>
</file>