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ösung zu Fallbeispiel Wäge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Kundenda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äschekategor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äschegew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nalda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nim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nauswert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52:00Z</dcterms:created>
  <dc:creator>Peter Saredi</dc:creator>
  <dc:description/>
  <dc:language>en-US</dc:language>
  <cp:lastModifiedBy>Peter Saredi</cp:lastModifiedBy>
  <dcterms:modified xsi:type="dcterms:W3CDTF">2004-01-05T19:54:00Z</dcterms:modified>
  <cp:revision>3</cp:revision>
  <dc:subject/>
  <dc:title/>
</cp:coreProperties>
</file>