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Kurzbeschreibung LoeGe</w:t>
      </w:r>
    </w:p>
    <w:p>
      <w:pPr>
        <w:pStyle w:val="TextBody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Vordiplomarbeit Informatik Reto Loepfe &amp; Thomas Gemperli</w:t>
      </w:r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LoeGe ist ein Vokabular Lernprogramm, das zum Erlernen von englischen Wörtern benutzt wird. Es kann weiter als normales Wörterbuch verwendet werden. </w:t>
      </w:r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ahmenbedingungen der Arbeit waren die Implementation in C++ und die Verwendung der Konsole zur Daten Ein- und Ausgabe. Wir erweiterten die Ein- und Ausgabe um HTML Steuerelemente und konnten so ein GUI realisieren. Der gesamte HTML Code wird von LoeGe dynamisch generiert.</w:t>
      </w:r>
    </w:p>
    <w:p>
      <w:pPr>
        <w:pStyle w:val="TextBody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mplementiert wurde die Applikation in ANSI Standard C++ </w:t>
        <w:br/>
        <w:t>So konnte ein Maximum an Portabilität erreicht werden, es existieren Binaries für Windows, Linux und Mac Os X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03:08Z</dcterms:created>
  <dc:creator>Noop</dc:creator>
  <dc:description/>
  <dc:language>en-US</dc:language>
  <cp:lastModifiedBy>Noop</cp:lastModifiedBy>
  <dcterms:modified xsi:type="dcterms:W3CDTF">2003-03-17T01:14:42Z</dcterms:modified>
  <cp:revision>2</cp:revision>
  <dc:subject/>
  <dc:title/>
</cp:coreProperties>
</file>